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89" w:hRule="atLeas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UMETABOLIAN TUTKIMUSKESKUS</w:t>
            </w:r>
            <w:r>
              <w:rPr>
                <w:rFonts w:cs="Arial" w:ascii="Arial" w:hAnsi="Arial"/>
                <w:sz w:val="20"/>
                <w:szCs w:val="20"/>
              </w:rPr>
              <w:br/>
              <w:t>TULES-tutkimusyksikkö, MEDITEK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Suomen yliopisto, Kuopion kampus </w:t>
              <w:br/>
              <w:t>PL 1627, 70211 Kuop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484630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426" w:hanging="426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  <w:t xml:space="preserve">Näytteiden lähetysosoite: </w:t>
      </w:r>
    </w:p>
    <w:p>
      <w:pPr>
        <w:pStyle w:val="Normal"/>
        <w:autoSpaceDE w:val="false"/>
        <w:spacing w:before="120" w:after="0"/>
        <w:ind w:left="425" w:hanging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  <w:t>Itä-Suomen yliopisto / Kuopion kampus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  <w:t xml:space="preserve">SIB Labs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  <w:t>Ritva Savolainen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color w:val="FF0000"/>
          <w:sz w:val="20"/>
          <w:szCs w:val="18"/>
        </w:rPr>
        <w:t>PL 1627, 70211 Kuop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HETE LUUBIOPSIAN HISTOMORFOMETRISEEN TUTKIMUKSEEN</w:t>
      </w:r>
    </w:p>
    <w:p>
      <w:pPr>
        <w:pStyle w:val="Normal"/>
        <w:rPr/>
      </w:pPr>
      <w:r>
        <w:rPr/>
        <w:t>________________________________________________________________________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872"/>
      </w:tblGrid>
      <w:tr>
        <w:trPr>
          <w:trHeight w:val="397" w:hRule="exact"/>
        </w:trPr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otilaan nimi ja henkilötunnus:</w:t>
            </w:r>
          </w:p>
        </w:tc>
        <w:tc>
          <w:tcPr>
            <w:tcW w:w="4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hettävä lääkäri ja yksikkö: 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ausosoite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skutusosoite (jos eri kuin yllämainittu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symyksenasettelu ja biopsiaindikaati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boratorio- ja DXA/rtg-tulokset, lääkity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9568"/>
      </w:tblGrid>
      <w:tr>
        <w:trPr>
          <w:trHeight w:val="153" w:hRule="exact"/>
        </w:trPr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5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om: Näyte väh.70 % etanoliin (alkoholiin); säilytys ja kuljetus huoneen lämmössä (pakkaus esim. 15 ml näyteputkeen, jossa tiivis korkki, joka suojapussiin; postitus näytelaatikossa tai pehmustetussa pussissa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0"/>
        <w:gridCol w:w="1787"/>
        <w:gridCol w:w="3060"/>
        <w:gridCol w:w="2117"/>
      </w:tblGrid>
      <w:tr>
        <w:trPr>
          <w:trHeight w:val="567" w:hRule="exac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äytteenottopäivämäärä:</w:t>
            </w:r>
          </w:p>
        </w:tc>
        <w:tc>
          <w:tcPr>
            <w:tcW w:w="2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äytteen saapumispäivämäärä: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trasykliinin antopäivät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:n näytenumero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dustelut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ikki Krö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n ja traumatologian profess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kimusjohta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S-tutkimusyksikk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ikki.kroger@kuh.fi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h. 017-172602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ätietoja: </w:t>
              <w:br/>
              <w:t>http://www.uef.fi/web/kmru/histomorphometric-examination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enna.miettinen@uef.fi</w:t>
        </w:r>
      </w:hyperlink>
      <w:r>
        <w:rPr>
          <w:rFonts w:cs="Arial" w:ascii="Arial" w:hAnsi="Arial"/>
          <w:sz w:val="18"/>
          <w:szCs w:val="18"/>
        </w:rPr>
        <w:t>,  p. 017-172613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Normaaliarvoja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cker et al. (1988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Normal range</w:t>
        <w:tab/>
        <w:tab/>
        <w:t>Med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hkaluutilavuus (%)</w:t>
        <w:tab/>
        <w:t>BV/TV</w:t>
        <w:tab/>
        <w:t>14.0 - 30.00</w:t>
        <w:tab/>
        <w:tab/>
        <w:t xml:space="preserve">20.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kkien paksuus (um)</w:t>
        <w:tab/>
        <w:t>Tb.Th.</w:t>
        <w:tab/>
        <w:t>93.0 - 185.0</w:t>
        <w:tab/>
        <w:tab/>
        <w:t>1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nin paksuus (um)</w:t>
        <w:tab/>
        <w:t>W.Th.</w:t>
        <w:tab/>
        <w:t>25.0 - 38.0</w:t>
        <w:tab/>
        <w:tab/>
        <w:t>31.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idin tilavuus (%)</w:t>
        <w:tab/>
        <w:t>OV/BV</w:t>
        <w:tab/>
        <w:t>0.30 - 3.10</w:t>
        <w:tab/>
        <w:tab/>
        <w:t>1.7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idin pinta-ala (%)</w:t>
        <w:tab/>
        <w:t>OS/BS</w:t>
        <w:tab/>
        <w:t>7.0 - 25.0</w:t>
        <w:tab/>
        <w:tab/>
        <w:t>12.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blasti pinta-ala (%)</w:t>
        <w:tab/>
        <w:t>Ob.S/BS</w:t>
        <w:tab/>
        <w:t>0.0 - 9.5</w:t>
        <w:tab/>
        <w:tab/>
        <w:t>4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rptiopintala (%)</w:t>
        <w:tab/>
        <w:t>ES/BS</w:t>
        <w:tab/>
        <w:t>1.75 - 7.0</w:t>
        <w:tab/>
        <w:tab/>
        <w:t>3.4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klastipinta-ala (%)</w:t>
        <w:tab/>
        <w:t>Oc.S/BS</w:t>
        <w:tab/>
        <w:t xml:space="preserve">0.0 - 2.0 </w:t>
        <w:tab/>
        <w:tab/>
        <w:t>0.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eralisaationopeus (um/d)</w:t>
        <w:tab/>
        <w:t>MAR</w:t>
        <w:tab/>
        <w:t>0.36 - 0.63</w:t>
        <w:tab/>
        <w:tab/>
        <w:t>0.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eralisaatiopinta-ala (%)</w:t>
        <w:tab/>
        <w:t>MS/BS</w:t>
        <w:tab/>
        <w:t>1.4 - 18.0</w:t>
        <w:tab/>
        <w:tab/>
        <w:t>8.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lluche et 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idin paksuus (um)</w:t>
        <w:tab/>
        <w:t>O.Th.</w:t>
        <w:tab/>
        <w:t>&lt; 9.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roosiosyvyys (um)</w:t>
        <w:tab/>
        <w:t>E.De.</w:t>
        <w:tab/>
        <w:t>&lt; 8.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iWWW"/>
        <w:tabs>
          <w:tab w:val="clear" w:pos="1304"/>
          <w:tab w:val="left" w:pos="720" w:leader="none"/>
        </w:tabs>
        <w:spacing w:before="280" w:after="120"/>
        <w:jc w:val="both"/>
        <w:rPr>
          <w:rFonts w:ascii="Arial" w:hAnsi="Arial" w:cs="Arial"/>
          <w:color w:val="000000"/>
          <w:sz w:val="18"/>
          <w:szCs w:val="20"/>
          <w:lang w:val="fi-FI"/>
        </w:rPr>
      </w:pPr>
      <w:r>
        <w:rPr>
          <w:rFonts w:cs="Arial" w:ascii="Arial" w:hAnsi="Arial"/>
          <w:b/>
          <w:color w:val="000000"/>
          <w:sz w:val="18"/>
          <w:szCs w:val="20"/>
          <w:lang w:val="fi-FI"/>
        </w:rPr>
        <w:t>Viitteet:</w:t>
      </w:r>
      <w:r>
        <w:rPr>
          <w:rFonts w:cs="Arial" w:ascii="Arial" w:hAnsi="Arial"/>
          <w:color w:val="000000"/>
          <w:sz w:val="18"/>
          <w:szCs w:val="20"/>
          <w:lang w:val="fi-FI"/>
        </w:rPr>
        <w:t xml:space="preserve"> </w:t>
        <w:br/>
        <w:t>Tamminen I, Kantola H, Kröger H. Luubiopsian histomorfometrinen tutkimus metabolisten luusairauksen diagnostiikassa. Duodecim 2007:123:2561-9</w:t>
      </w:r>
    </w:p>
    <w:p>
      <w:pPr>
        <w:pStyle w:val="NormaaliWWW"/>
        <w:tabs>
          <w:tab w:val="clear" w:pos="1304"/>
          <w:tab w:val="left" w:pos="720" w:leader="none"/>
        </w:tabs>
        <w:spacing w:before="280" w:after="120"/>
        <w:jc w:val="both"/>
        <w:rPr>
          <w:rFonts w:ascii="Arial" w:hAnsi="Arial" w:cs="Arial"/>
          <w:color w:val="000000"/>
          <w:sz w:val="18"/>
          <w:szCs w:val="20"/>
          <w:lang w:val="fi-FI"/>
        </w:rPr>
      </w:pPr>
      <w:r>
        <w:rPr>
          <w:rFonts w:cs="Arial" w:ascii="Arial" w:hAnsi="Arial"/>
          <w:color w:val="000000"/>
          <w:sz w:val="18"/>
          <w:szCs w:val="20"/>
          <w:lang w:val="fi-FI"/>
        </w:rPr>
        <w:t>Recker RR, Kimmel DB, Parfitt AM, Davies KM, Keshawarz N, Hinders S. Static andtetracycline-based bone histomorphometric data from 34 normal postmenopausal females. J Bone Miner Res 1988;3:133–44.</w:t>
      </w:r>
    </w:p>
    <w:p>
      <w:pPr>
        <w:pStyle w:val="NormaaliWWW"/>
        <w:tabs>
          <w:tab w:val="clear" w:pos="1304"/>
          <w:tab w:val="left" w:pos="720" w:leader="none"/>
        </w:tabs>
        <w:spacing w:before="280" w:after="120"/>
        <w:jc w:val="both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Rehman MT, Hoyland JA, Denton J, Freemont AJ Age related histomorphometric changes in bone in normal British men and women.. J Clin Pathol 1994: 47(6):529-34.</w:t>
      </w:r>
    </w:p>
    <w:p>
      <w:pPr>
        <w:pStyle w:val="NormaaliWWW"/>
        <w:tabs>
          <w:tab w:val="clear" w:pos="1304"/>
          <w:tab w:val="left" w:pos="720" w:leader="none"/>
        </w:tabs>
        <w:spacing w:before="280" w:after="120"/>
        <w:jc w:val="both"/>
        <w:rPr>
          <w:rFonts w:ascii="Arial" w:hAnsi="Arial" w:cs="Arial"/>
          <w:color w:val="000000"/>
          <w:sz w:val="18"/>
          <w:szCs w:val="20"/>
          <w:lang w:val="fi-FI"/>
        </w:rPr>
      </w:pPr>
      <w:r>
        <w:rPr>
          <w:rFonts w:cs="Arial" w:ascii="Arial" w:hAnsi="Arial"/>
          <w:color w:val="000000"/>
          <w:sz w:val="18"/>
          <w:szCs w:val="20"/>
          <w:lang w:val="fi-FI"/>
        </w:rPr>
      </w:r>
    </w:p>
    <w:p>
      <w:pPr>
        <w:pStyle w:val="NormaaliWWW"/>
        <w:tabs>
          <w:tab w:val="clear" w:pos="1304"/>
          <w:tab w:val="left" w:pos="720" w:leader="none"/>
        </w:tabs>
        <w:spacing w:before="280" w:after="120"/>
        <w:jc w:val="both"/>
        <w:rPr>
          <w:rFonts w:ascii="Arial" w:hAnsi="Arial" w:cs="Arial"/>
          <w:color w:val="000000"/>
          <w:sz w:val="18"/>
          <w:szCs w:val="20"/>
          <w:lang w:val="fi-FI"/>
        </w:rPr>
      </w:pPr>
      <w:r>
        <w:rPr>
          <w:rFonts w:cs="Arial" w:ascii="Arial" w:hAnsi="Arial"/>
          <w:color w:val="000000"/>
          <w:sz w:val="18"/>
          <w:szCs w:val="20"/>
          <w:lang w:val="fi-FI"/>
        </w:rPr>
      </w:r>
    </w:p>
    <w:p>
      <w:pPr>
        <w:pStyle w:val="NormaaliWWW"/>
        <w:tabs>
          <w:tab w:val="clear" w:pos="1304"/>
          <w:tab w:val="left" w:pos="720" w:leader="none"/>
        </w:tabs>
        <w:spacing w:before="280" w:after="120"/>
        <w:jc w:val="both"/>
        <w:rPr>
          <w:rFonts w:ascii="Arial" w:hAnsi="Arial" w:cs="Arial"/>
          <w:color w:val="000000"/>
          <w:sz w:val="18"/>
          <w:szCs w:val="20"/>
          <w:lang w:val="fi-FI"/>
        </w:rPr>
      </w:pPr>
      <w:r>
        <w:rPr>
          <w:rFonts w:cs="Arial" w:ascii="Arial" w:hAnsi="Arial"/>
          <w:color w:val="000000"/>
          <w:sz w:val="18"/>
          <w:szCs w:val="20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nna.miettinen@uef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4:00Z</dcterms:created>
  <dc:creator/>
  <dc:description/>
  <cp:keywords/>
  <dc:language>en-US</dc:language>
  <cp:lastModifiedBy/>
  <dcterms:modified xsi:type="dcterms:W3CDTF">2019-08-28T11:17:00Z</dcterms:modified>
  <cp:revision>1</cp:revision>
  <dc:subject/>
  <dc:title>LUUMETABOLIAN TUTKIMUSKESKUS</dc:title>
</cp:coreProperties>
</file>